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 AND REGISTER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ERIAL PORTS MANAGER version 2.20"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DENTITY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................      SurName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ETY: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O BE JOINED: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n that BBS: 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UG(S) REPORTS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 USED: ...............   MODEL: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SION: 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S.R PROGRAMS USED WITH SERIAL MANAGER: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DESCRIPTION: (Please, give each of them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DESCRIPTION FOR EACH REPORTED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, report the bug number to each followi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MENTS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NY CONSTRUCTIVES CRITICS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